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Konserwacja oraz naprawa sygnalizacji świetlnej w pasie dróg powiatow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931 - 2009; data zamieszczenia: 22.01.2009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serwacja oraz naprawa sygnalizacji świetlnej w pasie dróg powiat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onserwacja oraz naprawa sygnalizacji świetlnej w pasie dróg powiatow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.23.22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692.62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1.200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Produkcyjno-Usługowo-Handlowe PODKOWA Sp. jawna, ul. Srebrna 3/7, 00-810 Warszawa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,50 roboczogodz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,50 roboczogodz.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,80 roboczogodz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SPW</dc:creator>
  <dc:description/>
  <cp:keywords/>
  <dc:language>en-US</dc:language>
  <cp:lastModifiedBy>SPW</cp:lastModifiedBy>
  <dcterms:modified xsi:type="dcterms:W3CDTF">2009-01-22T09:24:00Z</dcterms:modified>
  <cp:revision>1</cp:revision>
  <dc:subject/>
  <dc:title/>
</cp:coreProperties>
</file>